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jc w:val="both"/>
        <w:rPr/>
      </w:pPr>
      <w:r>
        <w:rPr/>
        <w:t>Јавна набавка за услуге дигиталне штампе обухвата различите типове штампе али и постављање изложби са сви предрадњама у Галерију САНУ и Галерији науке и технике као и радње које подразумевају демонтажу на крају изложбе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  <w:t>Цена обухвата све трошкове Понуђача везано за позицију у табели што подразумева услугу штампе, превоза, монтаже и демонтаже у простору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Штампа мора бити у резолуцији 1440x720 DPI (1440x1440 DPI)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тампа се ради у бој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Штампање се мора обавезно радити на машинама за штампу типа eco solvent, неће бити прихваћене понуде и узорци са УВ штампом.</w:t>
      </w:r>
    </w:p>
    <w:p>
      <w:pPr>
        <w:pStyle w:val="Normal"/>
        <w:spacing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/>
        <w:t>Извршење услуга ће се обављати сукцесивно.</w:t>
      </w:r>
      <w:r>
        <w:rPr>
          <w:lang w:val="sr-CS"/>
        </w:rPr>
        <w:t xml:space="preserve"> </w:t>
      </w:r>
      <w:r>
        <w:rPr>
          <w:lang w:val="en-US"/>
        </w:rPr>
        <w:t>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врсте </w:t>
      </w:r>
      <w:r>
        <w:rPr>
          <w:lang w:val="sr-CS"/>
        </w:rPr>
        <w:t>дигиталне штампе</w:t>
      </w:r>
      <w:r>
        <w:rPr>
          <w:lang w:val="en-US"/>
        </w:rPr>
        <w:t xml:space="preserve">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</w:t>
      </w:r>
      <w:r>
        <w:rPr/>
        <w:t>у</w:t>
      </w:r>
      <w:r>
        <w:rPr>
          <w:lang w:val="en-US"/>
        </w:rPr>
        <w:t xml:space="preserve"> већ ће их поручивати у зависности од стварних потреба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Cs/>
        </w:rPr>
      </w:pPr>
      <w:r>
        <w:rPr/>
        <w:t>За сваку поруџбину обавезно је достављање узорка на сагласност наручиоцу пре штампања укупне количине.</w:t>
      </w:r>
    </w:p>
    <w:p>
      <w:pPr>
        <w:pStyle w:val="Normal"/>
        <w:spacing w:before="0" w:after="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Рок за извршење</w:t>
      </w:r>
      <w:r>
        <w:rPr>
          <w:b/>
          <w:iCs/>
          <w:lang w:val="sr-CS"/>
        </w:rPr>
        <w:t xml:space="preserve"> сваке појединачне наруџбине услуга </w:t>
      </w:r>
      <w:r>
        <w:rPr>
          <w:b/>
          <w:iCs/>
        </w:rPr>
        <w:t xml:space="preserve">је максимално 2 дана од дана достављања захтева. </w:t>
      </w:r>
    </w:p>
    <w:p>
      <w:pPr>
        <w:pStyle w:val="Normal"/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iCs/>
        </w:rPr>
        <w:t>Понуђач мора бити на располагању Наручиоцу и у току нерадних дана и у данима викенда, за потребе штампе, превоза материјала, монтаже и демонтаже</w:t>
      </w:r>
      <w:r>
        <w:rPr>
          <w:b/>
          <w:iCs/>
          <w:lang w:val="sr-Latn-RS"/>
        </w:rPr>
        <w:t xml:space="preserve"> </w:t>
      </w:r>
      <w:r>
        <w:rPr>
          <w:b/>
          <w:iCs/>
        </w:rPr>
        <w:t>у простору, уколико се за то створи потреба и уз претходну писмену најаву у примереном року.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 формата 70х100 cm, штампа 4/0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25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, формата 70х100 cm, штампа 4/4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5mm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а 50х7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табле са легендама каширане на форексу 5 mm, формата 10х1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3mm формата 70х100 cm, штампа 4/0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20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аноа кашираног на форексу 3mm, формата 70х100 cm, штампа 4/4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да паноа кашираног на форексу 3mm </w:t>
            </w:r>
          </w:p>
          <w:p>
            <w:pPr>
              <w:pStyle w:val="Normal"/>
              <w:spacing w:before="0" w:after="0"/>
              <w:rPr/>
            </w:pPr>
            <w:r>
              <w:rPr/>
              <w:t>формата 50х7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очица са легендама кашираних на форексу 3mm, формата 10х10 c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Израда плаката за излоге са легендама, формата 100 х 140cm, штампа 4/4, материјал: јувидур антирефлекс провидни 0.5mm, 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аката изложбе формата 70х100 cm, штампа 4/4, материјал: мат кунстдрук 220g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плаката изложбе формата 50х70 cm, штампа 4/4, материјал: мат кунстдрук 220g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/>
              <w:t>15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банер платна формата 1200х150 cm, штампа 4/4, материјал Rollup платно + дорада ринглица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зрада самостојећег паноа кашираног на стадуру </w:t>
            </w:r>
          </w:p>
          <w:p>
            <w:pPr>
              <w:pStyle w:val="Normal"/>
              <w:spacing w:before="0" w:after="0"/>
              <w:rPr/>
            </w:pPr>
            <w:r>
              <w:rPr/>
              <w:t>10mm, формат штампе 60х200 cm, штампа 4/0, материјал: стадур 10mm + исецање по контури 50х190 cm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sr-CS"/>
              </w:rPr>
              <w:t>ком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рада банера 160</w:t>
            </w:r>
            <w:r>
              <w:rPr>
                <w:lang w:val="en-US"/>
              </w:rPr>
              <w:t>x</w:t>
            </w:r>
            <w:r>
              <w:rPr/>
              <w:t>260 cm штампа 4/0, материјал рупичасто платно меш са шипкама, ојачањима и дорада ринглице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тампа на платну, 4/4, величине 300</w:t>
            </w:r>
            <w:r>
              <w:rPr>
                <w:lang w:val="en-US"/>
              </w:rPr>
              <w:t>x</w:t>
            </w:r>
            <w:r>
              <w:rPr/>
              <w:t>150 cm + дорада ринглица за качење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Штампа на ламинираном стаклу (сигурносно) дебљине 3+3 mm, величина 120x200cm, штампа 4/0 + обрада + ламинирано стакло, транспорт и 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катер фолијом 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sr-Latn-RS"/>
              </w:rPr>
              <w:t>Big roll up са графиком 2x3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обојених зидова катер словима, 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минимална величина слова 80</w:t>
            </w:r>
            <w:r>
              <w:rPr>
                <w:lang w:val="sr-Latn-RS"/>
              </w:rPr>
              <w:t>pt (</w:t>
            </w:r>
            <w:r>
              <w:rPr/>
              <w:t xml:space="preserve"> пунктов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80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.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излога галерије катер словим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нимална величина слова 80</w:t>
            </w:r>
            <w:r>
              <w:rPr>
                <w:lang w:val="sr-Latn-RS"/>
              </w:rPr>
              <w:t>pt (</w:t>
            </w:r>
            <w:r>
              <w:rPr/>
              <w:t xml:space="preserve"> пунктова</w:t>
            </w:r>
            <w:r>
              <w:rPr>
                <w:lang w:val="sr-Latn-RS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5</w:t>
            </w:r>
          </w:p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Ш</w:t>
            </w:r>
            <w:r>
              <w:rPr>
                <w:lang w:val="sr-Latn-RS"/>
              </w:rPr>
              <w:t>тампа текстилног платна 3x2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</w:t>
            </w:r>
            <w:r>
              <w:rPr>
                <w:lang w:val="sr-Latn-RS"/>
              </w:rPr>
              <w:t>тампа тапета 3x2m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  <w:r>
              <w:rPr>
                <w:lang w:val="sr-Latn-RS"/>
              </w:rPr>
              <w:t xml:space="preserve">, </w:t>
            </w:r>
            <w:r>
              <w:rPr/>
              <w:t>монтажа</w:t>
            </w:r>
            <w:r>
              <w:rPr>
                <w:lang w:val="sr-Latn-RS"/>
              </w:rPr>
              <w:t xml:space="preserve"> </w:t>
            </w:r>
            <w:r>
              <w:rPr/>
              <w:t>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Опремање зидова штампаним </w:t>
            </w:r>
            <w:r>
              <w:rPr>
                <w:lang w:val="sr-Latn-RS"/>
              </w:rPr>
              <w:t xml:space="preserve"> bluebac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0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емање зидова самолепљивом ПВЦ фолиј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20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ремање простора подном  ПВЦ графиком са заштитном фолијо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en-US"/>
              </w:rPr>
              <w:t>Светлећа 3Д слова, једнострана, кант ино</w:t>
            </w:r>
            <w:r>
              <w:rPr>
                <w:bCs/>
              </w:rPr>
              <w:t>кс</w:t>
            </w:r>
            <w:r>
              <w:rPr>
                <w:bCs/>
                <w:lang w:val="en-US"/>
              </w:rPr>
              <w:t xml:space="preserve">, лице </w:t>
            </w:r>
            <w:r>
              <w:rPr>
                <w:bCs/>
              </w:rPr>
              <w:t xml:space="preserve">штампани </w:t>
            </w:r>
            <w:r>
              <w:rPr>
                <w:bCs/>
                <w:lang w:val="en-US"/>
              </w:rPr>
              <w:t>пле</w:t>
            </w:r>
            <w:r>
              <w:rPr>
                <w:bCs/>
              </w:rPr>
              <w:t>кс</w:t>
            </w:r>
            <w:r>
              <w:rPr>
                <w:bCs/>
                <w:lang w:val="en-US"/>
              </w:rPr>
              <w:t xml:space="preserve">иглас, испуна ЛЕД, висина слова 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0цм</w:t>
            </w:r>
            <w:r>
              <w:rPr>
                <w:bCs/>
              </w:rPr>
              <w:t>, трафо, монта</w:t>
            </w:r>
            <w:r>
              <w:rPr>
                <w:bCs/>
                <w:lang w:val="en-US"/>
              </w:rPr>
              <w:t>жа и демонт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R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50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9:00Z</dcterms:created>
  <dc:creator/>
  <dc:description/>
  <cp:keywords>[SEC=ZASTICENO]</cp:keywords>
  <dc:language>en-US</dc:language>
  <cp:lastModifiedBy/>
  <dcterms:modified xsi:type="dcterms:W3CDTF">2023-05-3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